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odulo manifestazione d’interess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</w:r>
      <w:r>
        <w:rPr>
          <w:b/>
          <w:sz w:val="19"/>
          <w:szCs w:val="19"/>
        </w:rPr>
        <w:t xml:space="preserve">Al responsabile della Prevenzione della </w:t>
        <w:tab/>
        <w:tab/>
        <w:tab/>
        <w:tab/>
        <w:tab/>
        <w:tab/>
        <w:tab/>
        <w:tab/>
        <w:tab/>
        <w:t>Corruzione del Consiglio dell’Ordine ODAF ALESSANDRI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POSTE/ OSSERVAZIONIIN MERITO AL PIANO TRIENNALE DI PREVENZIONE DELLA CORRUZIONE (P.T.P.C.) 2022-2024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 e nome) 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ato/a a __________________________________________________________ il 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odice fiscale ______________________Residente a____________________________________Prov.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via/p.zza _________________________________________________ n. 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qualità di (eventuale) 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pecificare la tipologia del soggetto portatore di interesse e la categoria di appartenenza 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ORMUL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e seguenti osservazioni e/o suggerimenti relativi al Piano Triennale di prevenzione della Corruzione del Consiglio dell’Ordine xxxxxxxxxxxxxxxxx 2022-2024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iservatezza dei dati personali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formativa per il trattamento dei dati personali ai sensi del D.Lgs n.196/2003 e del Regolamento UE 679/2016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l sottoscritto è informato che i dati personali forniti con la presente saranno trattati dalL’Ordine dei Dottori Agronomi e dei Dottori Forestali di ALESSANDRIA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.7 e del D. Lgs n.196/2003 e art.65 Reg.UE 679/2016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I ALLEGA COPIA DOCUMENTO D’IDENTITA’ IN CORSO DI VALIDITA’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20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LOGO DELL’ORDIN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7:00Z</dcterms:created>
  <dc:creator>Bruni</dc:creator>
  <dc:description/>
  <dc:language>en-US</dc:language>
  <cp:lastModifiedBy>ODAF AL</cp:lastModifiedBy>
  <dcterms:modified xsi:type="dcterms:W3CDTF">2022-01-13T10:17:00Z</dcterms:modified>
  <cp:revision>2</cp:revision>
  <dc:subject/>
  <dc:title/>
</cp:coreProperties>
</file>